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ILITIES EVALUATION COMMITTE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URSDAY, AUGUST 21, 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:30 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E DEPARTMENT COMPANY #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 BARTON HILL ROAD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 to Order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Meeting Minutes of 7/17/2014 and r8/7/14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Comment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tation by Superintendent of Schools Diane Duga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ew of Property Options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inued Discussion of Options for Facility Locations and Prioritie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50:00Z</dcterms:created>
  <dc:creator>Sirois, Cathy</dc:creator>
  <dc:description/>
  <cp:keywords/>
  <dc:language>en-US</dc:language>
  <cp:lastModifiedBy>Sirois, Cathy</cp:lastModifiedBy>
  <cp:lastPrinted>2014-08-20T10:59:00Z</cp:lastPrinted>
  <dcterms:modified xsi:type="dcterms:W3CDTF">2014-08-20T18:09:00Z</dcterms:modified>
  <cp:revision>5</cp:revision>
  <dc:subject/>
  <dc:title>Town of East Hampton</dc:title>
</cp:coreProperties>
</file>